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10 of 2010.</w:t>
      </w:r>
      <w:r>
        <w:rPr>
          <w:rFonts w:cs="Arial" w:ascii="Arial" w:hAnsi="Arial"/>
          <w:b/>
        </w:rPr>
        <w:t xml:space="preserve">                      </w:t>
      </w:r>
      <w:r>
        <w:rPr>
          <w:rFonts w:cs="Arial" w:ascii="Arial" w:hAnsi="Arial"/>
          <w:b/>
          <w:u w:val="single"/>
        </w:rPr>
        <w:t>Date of Decision:  20.08.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HARISAR RICE MILLS,</w:t>
      </w:r>
    </w:p>
    <w:p>
      <w:pPr>
        <w:pStyle w:val="Normal"/>
        <w:ind w:left="935" w:hanging="0"/>
        <w:jc w:val="both"/>
        <w:rPr>
          <w:rFonts w:ascii="Arial" w:hAnsi="Arial" w:cs="Arial"/>
        </w:rPr>
      </w:pPr>
      <w:r>
        <w:rPr>
          <w:rFonts w:cs="Arial" w:ascii="Arial" w:hAnsi="Arial"/>
        </w:rPr>
        <w:t xml:space="preserve">SAHNEWAL DEHLON ROAD, </w:t>
      </w:r>
    </w:p>
    <w:p>
      <w:pPr>
        <w:pStyle w:val="Normal"/>
        <w:ind w:left="935" w:hanging="0"/>
        <w:jc w:val="both"/>
        <w:rPr>
          <w:rFonts w:ascii="Arial" w:hAnsi="Arial" w:cs="Arial"/>
        </w:rPr>
      </w:pPr>
      <w:r>
        <w:rPr>
          <w:rFonts w:cs="Arial" w:ascii="Arial" w:hAnsi="Arial"/>
        </w:rPr>
        <w:t>VILLAGE VASSAR,P.O.GHAWADI,</w:t>
      </w:r>
    </w:p>
    <w:p>
      <w:pPr>
        <w:pStyle w:val="Normal"/>
        <w:ind w:left="935" w:hanging="0"/>
        <w:jc w:val="both"/>
        <w:rPr/>
      </w:pPr>
      <w:r>
        <w:rPr>
          <w:rFonts w:cs="Arial" w:ascii="Arial" w:hAnsi="Arial"/>
        </w:rPr>
        <w:t xml:space="preserve">DISTT.LUDHIANA.                            ………………………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rPr>
      </w:pPr>
      <w:r>
        <w:rPr>
          <w:rFonts w:eastAsia="Arial" w:cs="Arial" w:ascii="Arial" w:hAnsi="Arial"/>
          <w:b/>
        </w:rPr>
        <w:t xml:space="preserve">   </w:t>
      </w:r>
      <w:r>
        <w:rPr>
          <w:rFonts w:cs="Arial" w:ascii="Arial" w:hAnsi="Arial"/>
          <w:b/>
        </w:rPr>
        <w:t>ACCOUNT No. LS-01</w:t>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Sh. Jaswant Singh,Authorised representative</w:t>
      </w:r>
    </w:p>
    <w:p>
      <w:pPr>
        <w:pStyle w:val="Normal"/>
        <w:ind w:left="900" w:hanging="0"/>
        <w:jc w:val="both"/>
        <w:rPr/>
      </w:pPr>
      <w:r>
        <w:rPr>
          <w:rFonts w:cs="Arial" w:ascii="Arial" w:hAnsi="Arial"/>
          <w:sz w:val="22"/>
          <w:szCs w:val="22"/>
        </w:rPr>
        <w:t>Sh. Tek Singh,Partner</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pPr>
      <w:r>
        <w:rPr>
          <w:rFonts w:cs="Arial" w:ascii="Arial" w:hAnsi="Arial"/>
        </w:rPr>
        <w:tab/>
        <w:t xml:space="preserve">    LIMITED. (PSPCL).      </w:t>
        <w:tab/>
        <w:tab/>
        <w:tab/>
        <w:t>…….. …….….RESPONDENTS.</w:t>
      </w:r>
    </w:p>
    <w:p>
      <w:pPr>
        <w:pStyle w:val="Normal"/>
        <w:ind w:left="74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Sandeep Garg, </w:t>
      </w:r>
    </w:p>
    <w:p>
      <w:pPr>
        <w:pStyle w:val="Normal"/>
        <w:ind w:firstLine="720"/>
        <w:jc w:val="both"/>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cs="Arial" w:ascii="Arial" w:hAnsi="Arial"/>
          <w:sz w:val="22"/>
          <w:szCs w:val="22"/>
        </w:rPr>
        <w:t>Operation, PSPCL, Lalton Kalan.</w:t>
      </w:r>
    </w:p>
    <w:p>
      <w:pPr>
        <w:pStyle w:val="Normal"/>
        <w:ind w:left="935" w:hanging="0"/>
        <w:jc w:val="both"/>
        <w:rPr>
          <w:rFonts w:ascii="Arial" w:hAnsi="Arial" w:cs="Arial"/>
          <w:sz w:val="22"/>
          <w:szCs w:val="22"/>
        </w:rPr>
      </w:pPr>
      <w:r>
        <w:rPr>
          <w:rFonts w:cs="Arial" w:ascii="Arial" w:hAnsi="Arial"/>
          <w:sz w:val="22"/>
          <w:szCs w:val="22"/>
        </w:rPr>
        <w:t>(Ludhiana).</w:t>
      </w:r>
    </w:p>
    <w:p>
      <w:pPr>
        <w:pStyle w:val="Normal"/>
        <w:ind w:left="935" w:hanging="0"/>
        <w:jc w:val="both"/>
        <w:rPr>
          <w:rFonts w:ascii="Arial" w:hAnsi="Arial" w:cs="Arial"/>
          <w:sz w:val="22"/>
          <w:szCs w:val="22"/>
        </w:rPr>
      </w:pPr>
      <w:r>
        <w:rPr>
          <w:rFonts w:cs="Arial" w:ascii="Arial" w:hAnsi="Arial"/>
          <w:sz w:val="22"/>
          <w:szCs w:val="22"/>
        </w:rPr>
        <w:t>Er.Sukhbir Singh, Sr.Xen/MMTS,</w:t>
      </w:r>
    </w:p>
    <w:p>
      <w:pPr>
        <w:pStyle w:val="Normal"/>
        <w:ind w:left="935" w:hanging="0"/>
        <w:jc w:val="both"/>
        <w:rPr>
          <w:rFonts w:ascii="Arial" w:hAnsi="Arial" w:cs="Arial"/>
          <w:sz w:val="22"/>
          <w:szCs w:val="22"/>
        </w:rPr>
      </w:pPr>
      <w:r>
        <w:rPr>
          <w:rFonts w:cs="Arial" w:ascii="Arial" w:hAnsi="Arial"/>
          <w:sz w:val="22"/>
          <w:szCs w:val="22"/>
        </w:rPr>
        <w:t>Er.Bhupinder Khosla,Sr.Xen/CBC</w:t>
      </w:r>
    </w:p>
    <w:p>
      <w:pPr>
        <w:pStyle w:val="Normal"/>
        <w:ind w:left="935" w:hanging="0"/>
        <w:jc w:val="both"/>
        <w:rPr>
          <w:rFonts w:ascii="Arial" w:hAnsi="Arial" w:cs="Arial"/>
          <w:sz w:val="22"/>
          <w:szCs w:val="22"/>
        </w:rPr>
      </w:pPr>
      <w:r>
        <w:rPr>
          <w:rFonts w:cs="Arial" w:ascii="Arial" w:hAnsi="Arial"/>
          <w:sz w:val="22"/>
          <w:szCs w:val="22"/>
        </w:rPr>
        <w:t>Er.Nand Singh, AEE</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35" w:hanging="0"/>
        <w:jc w:val="both"/>
        <w:rPr>
          <w:rFonts w:ascii="Arial" w:hAnsi="Arial" w:cs="Arial"/>
        </w:rPr>
      </w:pPr>
      <w:r>
        <w:rPr>
          <w:rFonts w:cs="Arial" w:ascii="Arial" w:hAnsi="Arial"/>
        </w:rPr>
        <w:tab/>
        <w:tab/>
        <w:t xml:space="preserve"> Petition No. 10 of 2010 was filed on  08.03.2010 against the order dated 19.01.2010  of the Grievances Redressal Forum in case No.CG-59 of 2009  confirming charges of  Rs. 40,12,969/-  on account of overhauling of account  for the period from 12/98 ( i.e. date of installation of disputed meter) to 11/2004 ( i.e. date of change of disputed meter)  on the basis of data downloaded on  15.01.2004.</w:t>
      </w:r>
    </w:p>
    <w:p>
      <w:pPr>
        <w:pStyle w:val="Normal"/>
        <w:spacing w:lineRule="auto" w:line="480"/>
        <w:ind w:left="935" w:hanging="0"/>
        <w:jc w:val="both"/>
        <w:rPr/>
      </w:pPr>
      <w:r>
        <w:rPr>
          <w:rFonts w:cs="Arial" w:ascii="Arial" w:hAnsi="Arial"/>
        </w:rPr>
        <w:t>2.</w:t>
        <w:tab/>
        <w:t xml:space="preserve">           The arguments, discussions &amp; evidence on record were held on 29.07.2010 and 20.08.2010.</w:t>
      </w:r>
    </w:p>
    <w:p>
      <w:pPr>
        <w:pStyle w:val="Normal"/>
        <w:spacing w:lineRule="auto" w:line="480"/>
        <w:ind w:left="935" w:hanging="0"/>
        <w:jc w:val="both"/>
        <w:rPr/>
      </w:pPr>
      <w:r>
        <w:rPr>
          <w:rFonts w:cs="Arial" w:ascii="Arial" w:hAnsi="Arial"/>
        </w:rPr>
        <w:t>3.</w:t>
        <w:tab/>
        <w:tab/>
        <w:t>Sh.Tek Singh Partner alongwith Sh. Jaswant Singh, authorized representative attended the proceedings on behalf of the petitioner. Er Sandeep Garg, Senior Executive Engineer, Operation Division, PSPCL, Lalton Kalan (Ludhiana), Er. Sukhbir Singh, Sr.Xen/MMTS-3, Er. Bhupinder Khosla, Sr.Xen.,CBC and Er. Nand Singh, AEE appeared for the respondents, Punjab State Power Corporation Limited, (PSPCL).</w:t>
      </w:r>
    </w:p>
    <w:p>
      <w:pPr>
        <w:pStyle w:val="Normal"/>
        <w:spacing w:lineRule="auto" w:line="480"/>
        <w:ind w:left="900" w:hanging="0"/>
        <w:jc w:val="both"/>
        <w:rPr>
          <w:rFonts w:ascii="Arial" w:hAnsi="Arial" w:cs="Arial"/>
        </w:rPr>
      </w:pPr>
      <w:r>
        <w:rPr>
          <w:rFonts w:cs="Arial" w:ascii="Arial" w:hAnsi="Arial"/>
        </w:rPr>
        <w:t xml:space="preserve">4. </w:t>
        <w:tab/>
        <w:tab/>
        <w:t xml:space="preserve">The authorized representative of the petitioner (counsel)  giving brief history of the case submitted that the petitioner is having a Rice Sheller (seasonal industry) electric connection account No. LS-01  with sanctioned load of 178.9 KW and contract demand of 170 KVA.  The metering equipment at the petitioner’s premises was checked on 15.01.2004 by Addl. SE/MMTTS and it was reported that B phase CT of CT/PT unit was not giving output. Sr.Xen/MMTS in a letter dated 19.05.2004 informed the Dy.,Director/CBC Ludhiana  to overhaul the account as per Board’s instructions without mentioning any cut off date for overhauling the account.  The counsel further submitted that the Dy.Director/CBC overhauled the account from 12/98 to 11/2004 for a period of almost six years on a monthly average of 55680 units. The average was worked out by CBC on the basis of consumption for the month of 10/98 and 11/98. Accordingly a notice was issued to the petitioner for payment of Rs.40,12,969/-.  The demand being unjustified, an appeal was filed before the then Dispute Settlement Authority (DSA).   All evidences were completed in DSA, but in the meantime, new Grievance Redressal system was made effective and the case was transferred to Zonal Dispute Settlement Committee (ZDSC) as per new guidelines.  The case was decided by the ZDSC, holding that the amount charged on account of slowness of meter for the period from 12/98 to 11/04 was correct and recoverable from the petitioner. Thereafter an appeal, against the decision of the ZDSC Ludhiana, was filed before the Forum.   The Forum in order dated 19.01.2010 directed  to overhaul the account from date of installation of meter  and to rework  the recorded consumption based on  3 phase 3 wire meter of which blue phase CT/PT is not contributing.  A revised notice was issued to the petitioner on the basis of the decision of the Forum by the SDO but without re-working the amount.  </w:t>
      </w:r>
    </w:p>
    <w:p>
      <w:pPr>
        <w:pStyle w:val="Normal"/>
        <w:spacing w:lineRule="auto" w:line="480"/>
        <w:ind w:left="900" w:hanging="0"/>
        <w:jc w:val="both"/>
        <w:rPr/>
      </w:pPr>
      <w:r>
        <w:rPr>
          <w:rFonts w:cs="Arial" w:ascii="Arial" w:hAnsi="Arial"/>
        </w:rPr>
        <w:tab/>
        <w:tab/>
        <w:t xml:space="preserve"> The counsel submitted that two main issues to be decided in this case are period of overhauling/cut off date and correction factor.  Referring to first issue, the counsel pointed out that Sr. Xen/MMTS intimated in letter dated 19.05.2004 to overhaul the account of the petitioner as per Board’s instructions.  As per contents of this letter          “current unbalance has not normalized from 15.12.2003 ( 21.44 hrs) upto 15.01.2004  Continuity of the meter CTs and PTs was in order.  The consumption data from 10/2000 also indicates fall in consumption.  Accounts need to be overhauled as per instructions of the PSEB.”  He argued that as per Chief Engineer/Commercial circular dated 06.10.1993, “on every MMTS checking, the bill to the consumer on account of checking will be discussed by Xen, MMTS who has checked the meter and concerned Xen,DS.  Both these officers will decide as to what should be the mode of charging/refund to the consumer and will give their speaking orders to Deputy Director,CBC.” This circular has not been complied with and the letter on the basis of which account has been overhauled is neither a joint order nor a speaking order. The counsel further submitted that when evidence of Er. Devgan, Addl. SE/MMTS was recorded during the proceedings before the Forum, he clearly stated that he has not given any directions to overhaul the account from 12/98 and only unbalance was reported.  He also stated that as per print out permanent defect was recorded on 15.12.2003 at 21.33 hours.  It was argued that this statement proves that no speaking order from MMTS was received by Sr.Xen/Operation and the account was overhauled on the basis of wrong and defective assumptions made by PSEB.</w:t>
      </w:r>
    </w:p>
    <w:p>
      <w:pPr>
        <w:pStyle w:val="Normal"/>
        <w:spacing w:lineRule="auto" w:line="480"/>
        <w:ind w:left="900" w:hanging="0"/>
        <w:jc w:val="both"/>
        <w:rPr>
          <w:rFonts w:ascii="Arial" w:hAnsi="Arial" w:cs="Arial"/>
        </w:rPr>
      </w:pPr>
      <w:r>
        <w:rPr>
          <w:rFonts w:cs="Arial" w:ascii="Arial" w:hAnsi="Arial"/>
        </w:rPr>
        <w:tab/>
        <w:tab/>
        <w:t>The counsel further pointed out that MMTS did check the  metering equipment in dispute on  2.12.1998, 26.12.2000, 17.01.2002, 02.07.2002, 27.01.2003, 28.04.2003 and 07.10.2003 when no remarks or observations of any abnormality  were made in the  respective DDLs.  No action was ever taken on the basis of these previous DDLs.  This proves beyond doubt that no defect in the meter/metering equipment was reported by the MMTS prior to 15.01.2004 and CT of B phase became defective only on 15.12.2003 as reported in the print out of DDL.  Had the MMTS observed any defect prior to the checking made on 15.01.2004, it must have been pointed out earlier on the basis of previous checkings of the metering equipment. The fact of earlier DDLs on various dates and no action having been initiated for the defective CT stand admitted by the respondent during the proceedings before the Forum.  He argued that mechanical meter installed at the premises of the petitioner was replaced by the electronic secure make meter on  15.11.1998 and no defect regarding any malfunctioning of the CT/PT was observed at the time of replacement.  The metering equipment was sealed on 19.11.1998.  The sealing record in the case of the petitioner shows that seals affixed on 19.11.1998 and 16.10.2000 were found replaced by PSEB in the checking of MMTS on 26.12.2000 and 27.01.2003.  When there is no report of defect in the meter/metering equipment and CT/PT on any of the given dates,  it means everything was ‘O.K.’ on the respective dates when checked by MMTS on 27.01.2003, 28.04.2003 and 07.10.2003.  The meter was last sealed on 23.05.2003.  Thus meter and CT were in ‘O.K.’ status on this date.  Since there was no adverse report in this regard, as per Electricity Supply Regulations (ESR) No. 63.3 and 64.1.1, the CT/PT should be presumed to be O.K. uptill this date.</w:t>
      </w:r>
    </w:p>
    <w:p>
      <w:pPr>
        <w:pStyle w:val="Normal"/>
        <w:spacing w:lineRule="auto" w:line="480"/>
        <w:ind w:left="900" w:hanging="0"/>
        <w:jc w:val="both"/>
        <w:rPr>
          <w:rFonts w:ascii="Arial" w:hAnsi="Arial" w:cs="Arial"/>
        </w:rPr>
      </w:pPr>
      <w:r>
        <w:rPr>
          <w:rFonts w:cs="Arial" w:ascii="Arial" w:hAnsi="Arial"/>
        </w:rPr>
        <w:tab/>
        <w:tab/>
        <w:t>The counsel further referred to the noting of the Commercial Directorate on the file relating to period of overhauling of the account.  This copy was supplied to the petitioner on request during the proceedings before the DSA.  In the noting, Member/Operation has approved on the file to overhaul the account as per instructions of MMTS whereas the MMTS did never instruct to overhaul the account from 12/98.  It was argued that overhauling of the account  from 12/98 should be quashed and account be overhauled from 15.12.2003 only when the defect was first reported/observed by the MMTS in the print out.  He further submitted that maximum, the cut off date for overhauling the account can be extended to 7.10.2003, the date of last checking before 15.01.2004.</w:t>
      </w:r>
    </w:p>
    <w:p>
      <w:pPr>
        <w:pStyle w:val="Normal"/>
        <w:spacing w:lineRule="auto" w:line="480"/>
        <w:ind w:left="900" w:hanging="0"/>
        <w:jc w:val="both"/>
        <w:rPr>
          <w:rFonts w:ascii="Arial" w:hAnsi="Arial" w:cs="Arial"/>
        </w:rPr>
      </w:pPr>
      <w:r>
        <w:rPr>
          <w:rFonts w:cs="Arial" w:ascii="Arial" w:hAnsi="Arial"/>
        </w:rPr>
        <w:tab/>
        <w:tab/>
        <w:t>Referring to the basis adopted by PSEB for overhauling the account, the counsel submitted that account has been overhauled taking the average monthly consumption of 55680 units on the basis of average consumption  for the months of 10/98 and 11/98.  The rice sheller was given three phase supply on 11.09.1998 as per record..  This has been confirmed by the Dy.Director,Centralised Billing Cell (CBC)  in reply to a question during  evidence before the DSA.  In case average is calculated with the consumption recorded from 11.09.1998  till  end 11/98, the average would work out to much lower.   ESR 64.1.2 require that before sealing the  meter, monthly consumption of the consumer should be checked to verify if the consumption in the last few months has been abnormally low.  In the case of the petitioner, there is no such report regarding any low consumption.  The counsel further submitted that the  Forum in its decision has relied upon ESR  No. 73.8 and ‘Conditions of Supply’ (COS)- No. 23 to hold that where the accuracy of meter is not involved and  in case of incorrect CTs &amp; PTs, genuine calculation mistakes, the charges will be adjusted in favour of Board/consumer as the case may be, for the period mistake/defect continued. He pointed out that in the case of the petitioner, the defect was first noticed by MMTS on 15.01.2004 at the time of DDL and as per the print out, the defect in B-phase CT had occurred on 15.12.2003.  Therefore, account can not be overhauled beyond 15.12.2003 in view of COS No. 23.  Further the Forum has directed that account of the petitioner be overhauled by enhancing the recorded consumption during the period by 50%. This formula of correction factor as decided by the Forum can not be applied straightway from 19.11.1998 as B phase was contributing prior to 15.12.2003.   The counsel also submitted the consumption data of the petitioner’s account giving monthwise consumption details from 1996 to 2009.  It was pointed out that consumption was the highest during October, 1998, 64670 units and November, 1998 46690 units.  The consumption during these months was high because of processing of      ‘ Sela’ rice which was not  there in subsequent years.  Therefore, taking the average of these two months as basis for overhauling the account for such a long period is not at all justified. Concluding his arguments, the counsel submitted that order of the Forum be set aside and cut off date be taken the date when defect was reported by the MMTS i.e. 15.12.2003 or the date of last checking which was 7.10.2003 taking average consumption per month considering that the sheller started operating from 11.09.1998.</w:t>
      </w:r>
    </w:p>
    <w:p>
      <w:pPr>
        <w:pStyle w:val="Normal"/>
        <w:spacing w:lineRule="auto" w:line="480"/>
        <w:ind w:left="900" w:hanging="180"/>
        <w:jc w:val="both"/>
        <w:rPr/>
      </w:pPr>
      <w:r>
        <w:rPr>
          <w:rFonts w:cs="Arial" w:ascii="Arial" w:hAnsi="Arial"/>
        </w:rPr>
        <w:tab/>
        <w:t>5.</w:t>
        <w:tab/>
        <w:tab/>
        <w:t>The representative of the respondents, Er.Sandeep Garg, Sr. Xen submitted that Sr.Xen/MMTS Ludhiana downloaded the data of the meter installed at the premises of the petitioner on 15.01.2004 vide his DDL report No. 30/D-20 in the presence of the representative of the petitioner.  On the basis of the report of the Sr.Xen/MMTS-II Ludhiana dated 19.05.2004, the account of the petitioner was overhauled from 12/98  (date of installation of disputed  meter) to 11/2004 on the basis of average consumption of 55680 units per month and  supplementary bill dated 05.04.2005 of Rs. 40,12,969/- was issued.  The contention of the petitioner did not find favour with the ZDSC and again with the Forum.  Responding to the argument of the counsel that there was no speaking order of the MMTS for overhauling the account of the petitioner from 12/98, he submitted that the DDL print out dated 15.01.2004 itself confirmed the fact that CT/PT unit was defective right from the date of installation of  the impugned meter.  In the report of the   MMTS, it is clearly mentioned that  “ it is noticed that  current unbalance was there since its  installation, but, it was predominant since 16.10.2000 from 11.36 hrs.”  This recording in the report of the MMTS gives clear indication that the meter was defective from the date of installation.  Therefore, the account was to be overhauled as per instructions of PSEB.  The account was overhauled in view of ESR No.70.6.5 as directed by the MMTS.  As regards the earlier checkings of the metering equipment in dispute, by the MMTS on various dates mentioned by the petitioner, he submitted that data was downloaded on the dates submitted by the petitioner.  However, this data does not appear to have been analysed.  When data downloaded on 15.01.2004 was analysed, it was found that CT/PT unit was not functioning properly right from the date of installation and accordingly action was taken.  He did produce the earlier DDL reports during the course of proceedings and submitted that reports of the tamper details are the same as in the report dated 15.01.2004.  He vehemently argued that since the CT/PT unit was not functioning properly from the date of installation, the account was rightly overhauled from the said date and there is no merit in the contention of the counsel.  He submitted that account was overhauled on the basis of average consumption of 55680 units per month which is average for the month of 10/98 and 11/98 as per record which was in accordance with the ESR No. 70.6.5. He made prayer to dismiss the appeal.</w:t>
      </w:r>
    </w:p>
    <w:p>
      <w:pPr>
        <w:pStyle w:val="Normal"/>
        <w:spacing w:lineRule="auto" w:line="480"/>
        <w:ind w:left="900" w:hanging="0"/>
        <w:jc w:val="both"/>
        <w:rPr>
          <w:rFonts w:ascii="Arial" w:hAnsi="Arial" w:cs="Arial"/>
        </w:rPr>
      </w:pPr>
      <w:r>
        <w:rPr>
          <w:rFonts w:cs="Arial" w:ascii="Arial" w:hAnsi="Arial"/>
        </w:rPr>
        <w:t>6.</w:t>
        <w:tab/>
        <w:tab/>
        <w:t xml:space="preserve">The written submissions made in the petition, written reply filed by the respondents, arguments made during the course of proceedings by the counsel as well as representative of the respondents and  other material brought on record have been carefully considered and perused.  The first issue, as rightly pointed out by the counsel is about the period for which account is to be overhauled in view of the DDL dated 15.01.2004.  Admittedly, the account has been overhauled in pursuance of the data downloaded for 15.01.2004.  The print out of         “Cumulative Tamper Information” is being relied upon by the respondents for overhauling the account of the petitioner.  The Addl. SE/MMTS who attended the proceedings, pointed out and explained that this data records the date, time and total time when the current unbalance is abnormal.  The current balance is considered abnormal in the type of meter which was installed in the premises of the petitioner when variation is more than 10%.  In the case of the petitioner, the current unbalance was reported from the date of installation of the  meter.  To examine  this  contention, the    relevant   data   was  perused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nd is   summarized   here   for easy reference:</w:t>
      </w:r>
    </w:p>
    <w:p>
      <w:pPr>
        <w:pStyle w:val="Normal"/>
        <w:spacing w:lineRule="auto" w:line="480"/>
        <w:ind w:left="900" w:hanging="0"/>
        <w:jc w:val="both"/>
        <w:rPr>
          <w:rFonts w:ascii="Arial" w:hAnsi="Arial" w:cs="Arial"/>
        </w:rPr>
      </w:pPr>
      <w:r>
        <w:rPr>
          <w:rFonts w:cs="Arial" w:ascii="Arial" w:hAnsi="Arial"/>
        </w:rPr>
        <w:tab/>
        <w:tab/>
        <w:t>“</w:t>
      </w:r>
      <w:r>
        <w:rPr>
          <w:rFonts w:cs="Arial" w:ascii="Arial" w:hAnsi="Arial"/>
          <w:u w:val="single"/>
        </w:rPr>
        <w:t>Cumulative Tamper Information</w:t>
      </w:r>
      <w:r>
        <w:rPr>
          <w:rFonts w:cs="Arial" w:ascii="Arial" w:hAnsi="Arial"/>
        </w:rPr>
        <w:t>.”</w:t>
      </w:r>
    </w:p>
    <w:tbl>
      <w:tblPr>
        <w:tblW w:w="7740" w:type="dxa"/>
        <w:jc w:val="left"/>
        <w:tblInd w:w="895" w:type="dxa"/>
        <w:tblLayout w:type="fixed"/>
        <w:tblCellMar>
          <w:top w:w="0" w:type="dxa"/>
          <w:left w:w="108" w:type="dxa"/>
          <w:bottom w:w="0" w:type="dxa"/>
          <w:right w:w="108" w:type="dxa"/>
        </w:tblCellMar>
      </w:tblPr>
      <w:tblGrid>
        <w:gridCol w:w="2520"/>
        <w:gridCol w:w="216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Unbalanc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nor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iod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ys:HH: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1.199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p>
          <w:p>
            <w:pPr>
              <w:pStyle w:val="Normal"/>
              <w:jc w:val="both"/>
              <w:rPr/>
            </w:pPr>
            <w:r>
              <w:rPr>
                <w:rFonts w:eastAsia="Arial" w:cs="Arial" w:ascii="Arial" w:hAnsi="Arial"/>
                <w:sz w:val="22"/>
                <w:szCs w:val="22"/>
              </w:rPr>
              <w:t xml:space="preserve">  </w:t>
            </w:r>
            <w:r>
              <w:rPr>
                <w:rFonts w:cs="Arial" w:ascii="Arial" w:hAnsi="Arial"/>
                <w:sz w:val="22"/>
                <w:szCs w:val="22"/>
              </w:rPr>
              <w:t>16.10.2000</w:t>
            </w:r>
          </w:p>
          <w:p>
            <w:pPr>
              <w:pStyle w:val="Normal"/>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ays 17 hrs</w:t>
            </w:r>
          </w:p>
          <w:p>
            <w:pPr>
              <w:pStyle w:val="Normal"/>
              <w:jc w:val="both"/>
              <w:rPr>
                <w:rFonts w:ascii="Arial" w:hAnsi="Arial" w:cs="Arial"/>
                <w:sz w:val="22"/>
                <w:szCs w:val="22"/>
              </w:rPr>
            </w:pPr>
            <w:r>
              <w:rPr>
                <w:rFonts w:cs="Arial" w:ascii="Arial" w:hAnsi="Arial"/>
                <w:sz w:val="22"/>
                <w:szCs w:val="22"/>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0.2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t>15.12.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8 day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900"/>
        <w:jc w:val="both"/>
        <w:rPr>
          <w:rFonts w:ascii="Arial" w:hAnsi="Arial" w:cs="Arial"/>
        </w:rPr>
      </w:pPr>
      <w:r>
        <w:rPr>
          <w:rFonts w:cs="Arial" w:ascii="Arial" w:hAnsi="Arial"/>
          <w:sz w:val="22"/>
          <w:szCs w:val="22"/>
        </w:rPr>
        <w:tab/>
        <w:tab/>
      </w:r>
      <w:r>
        <w:rPr>
          <w:rFonts w:cs="Arial" w:ascii="Arial" w:hAnsi="Arial"/>
        </w:rPr>
        <w:t>From the above, it is apparent that upto the period 16</w:t>
      </w:r>
      <w:r>
        <w:rPr>
          <w:rFonts w:cs="Arial" w:ascii="Arial" w:hAnsi="Arial"/>
          <w:vertAlign w:val="superscript"/>
        </w:rPr>
        <w:t>th</w:t>
      </w:r>
      <w:r>
        <w:rPr>
          <w:rFonts w:cs="Arial" w:ascii="Arial" w:hAnsi="Arial"/>
        </w:rPr>
        <w:t xml:space="preserve"> Oct.,2000, the current unbalance was abnormal only for 3 days and 17  hrs  out of the total No. of 638 days and for the remaining 635  days, it was normal.  In the subsequent period from 16.10.2000 to 15.12.2003, the abnormality was noticed during the total period of 658 days out of total period of 1156 days.</w:t>
      </w:r>
    </w:p>
    <w:p>
      <w:pPr>
        <w:pStyle w:val="Normal"/>
        <w:spacing w:lineRule="auto" w:line="480"/>
        <w:ind w:left="720" w:hanging="720"/>
        <w:jc w:val="both"/>
        <w:rPr>
          <w:rFonts w:ascii="Arial" w:hAnsi="Arial" w:cs="Arial"/>
        </w:rPr>
      </w:pPr>
      <w:r>
        <w:rPr>
          <w:rFonts w:cs="Arial" w:ascii="Arial" w:hAnsi="Arial"/>
        </w:rPr>
        <w:tab/>
        <w:tab/>
        <w:t>Further the report of the MMTS commenting upon the current  unbalance is also  extracted below:-</w:t>
      </w:r>
    </w:p>
    <w:p>
      <w:pPr>
        <w:pStyle w:val="Normal"/>
        <w:ind w:left="1440" w:hanging="1440"/>
        <w:jc w:val="both"/>
        <w:rPr>
          <w:rFonts w:ascii="Arial" w:hAnsi="Arial" w:cs="Arial"/>
        </w:rPr>
      </w:pPr>
      <w:r>
        <w:rPr>
          <w:rFonts w:cs="Arial" w:ascii="Arial" w:hAnsi="Arial"/>
        </w:rPr>
        <w:tab/>
        <w:t>“ On going through tamper details of this meter print outs, it is noticed that current  unbalance was there since its installation, but, it  was predominant since 16.10.2000 from 11.36 hrs.  The abnormal unbalance  of current has started normalizing in days and now this abnormal unbalance from 15.12.2003 21.44 hrs has not yet normalized i.e. upto 15.01.2004 (the date of checking).  Thus, indicating that B phase of CT was sometimes contributing and sometimes not contributing from its CT/PT unit, as continuity of meter CTs &amp; PTs was in orde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ab/>
        <w:t>The consumption data from 10/2000 also indicates fall in consumption. The accounts of the consumer need to be overhauled as per instructions of the PSEB.”</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ab/>
        <w:tab/>
        <w:t xml:space="preserve">            The scrutiny of print out mentioned above read with this report do indicate that the MMTS did not give any clear indication regarding the date for overhauling the account.  The current un-balance has been stated to be abnormal predominantly only from 16.10.2000 when fall in consumption was also noticed.  Thus, there is merit in the submission of the counsel that no clear directions were contained in the report of the MMTS dated 19.05.2004.  The counsel also made reference to the noting on the file regarding the cut off date.  I have gone through the copy of notings and find that where as recommendation of the Director/TR is that overhauling is to be carried out for a maximum period of six months preceding the date of detection of defective metering equipment in accordance with ESR No. 70.4.3, 70.8 and 71.4.3, the Chief Engineer/Commercial has opined that charges may be levied for a period of three years prior to the detection of defect by the MMTS on  15.01.2004.  Inspite of these two clear contradictory recommendations on the file, Member/D without giving any reason for not accepting any of these recommendations, made   remarks;</w:t>
      </w:r>
    </w:p>
    <w:p>
      <w:pPr>
        <w:pStyle w:val="Normal"/>
        <w:spacing w:lineRule="auto" w:line="480"/>
        <w:ind w:left="720" w:hanging="720"/>
        <w:jc w:val="both"/>
        <w:rPr>
          <w:rFonts w:ascii="Arial" w:hAnsi="Arial" w:cs="Arial"/>
        </w:rPr>
      </w:pPr>
      <w:r>
        <w:rPr>
          <w:rFonts w:cs="Arial" w:ascii="Arial" w:hAnsi="Arial"/>
        </w:rPr>
        <w:tab/>
        <w:tab/>
        <w:tab/>
        <w:t>“charging may be done as per report of MMTS.”</w:t>
      </w:r>
    </w:p>
    <w:p>
      <w:pPr>
        <w:pStyle w:val="Normal"/>
        <w:spacing w:lineRule="auto" w:line="480"/>
        <w:ind w:left="720" w:hanging="720"/>
        <w:jc w:val="both"/>
        <w:rPr>
          <w:rFonts w:ascii="Arial" w:hAnsi="Arial" w:cs="Arial"/>
        </w:rPr>
      </w:pPr>
      <w:r>
        <w:rPr>
          <w:rFonts w:cs="Arial" w:ascii="Arial" w:hAnsi="Arial"/>
        </w:rPr>
        <w:tab/>
        <w:tab/>
        <w:tab/>
        <w:t>Thus, no clear direction of any authority emerges from the records regarding the date from which, the account is to be amended.  However, other contention of the petitioner that during the course of earlier DDLs, the metering equipment was found to be ‘O.K.’ as no defect was pointed out in the DDLs or later on and hence the cut off date can not be beyond 15.12.2003 has little merit.  The fact is that data of these DDLs was not analysed and when data of DDL dated 15.01.2004  was examined in detail, it clearly established   the defect in the working of the CT/PT from the  dates much earlier than 15.12.2003.  It can not be denied that the respondents are required to take appropriate action as and when data is downloaded and DDL report is prepared.  However, principle of estoppel will not apply because  downloaded data of earlier DDLs was not analysed and no action was initiated and later on it was clearly established from the data of the subsequent DDL that defect in the metering equipment had persisted from a much earlier date.  In this context reliance is also placed on  ESR No. 73.8 and COS No. 23 which reads:</w:t>
      </w:r>
    </w:p>
    <w:p>
      <w:pPr>
        <w:pStyle w:val="Normal"/>
        <w:ind w:left="2160" w:hanging="2160"/>
        <w:jc w:val="both"/>
        <w:rPr>
          <w:rFonts w:ascii="Arial" w:hAnsi="Arial" w:cs="Arial"/>
        </w:rPr>
      </w:pPr>
      <w:r>
        <w:rPr>
          <w:rFonts w:cs="Arial" w:ascii="Arial" w:hAnsi="Arial"/>
        </w:rPr>
        <w:tab/>
        <w:t>“Where the accuracy of meter is not involved and it is a case of incorrect connection or defective CTs and PTs, genuine calculations mistakes etc. charges will be adjusted in favour of Board/consumer, as the case may be, for the period the mistakes/defect continued.”</w:t>
      </w:r>
    </w:p>
    <w:p>
      <w:pPr>
        <w:pStyle w:val="Normal"/>
        <w:ind w:left="2160" w:hanging="144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In the present case current unbalance continued from an earlier date as is evident from the print out  discussed before.  Considering all these facts, I am of the view that the cut off date for overhauling the account in this case should be the date when the current unbalance became predominant.  It is observed that upto 16.10.2000; the current unbalance was only for a period of about 3 days, out of the total No. of 638 days. For this minuscule period of current unbalance, penalizing the consumer for the entire period of 638 days and that also after almost 6 years appears to be highly un-justified.  For the period from 16</w:t>
      </w:r>
      <w:r>
        <w:rPr>
          <w:rFonts w:cs="Arial" w:ascii="Arial" w:hAnsi="Arial"/>
          <w:vertAlign w:val="superscript"/>
        </w:rPr>
        <w:t xml:space="preserve">th </w:t>
      </w:r>
      <w:r>
        <w:rPr>
          <w:rFonts w:cs="Arial" w:ascii="Arial" w:hAnsi="Arial"/>
        </w:rPr>
        <w:t xml:space="preserve">Oct., 2000 to 15.12.2003, the current unbalance has been recorded  for 658 days out of total 1156 days which is more than 50% of the days of the total period. Therefore, it is a fair assessment that metering equipment was defective from 16.10.2000.  This fact has not been controverted by the petitioner in any manner.  Accordingly, it is held that account of the petitioner be overhauled from 16.10.2000 against 12/98 as upheld by the Forum. </w:t>
      </w:r>
    </w:p>
    <w:p>
      <w:pPr>
        <w:pStyle w:val="Normal"/>
        <w:spacing w:lineRule="auto" w:line="480"/>
        <w:ind w:left="720" w:hanging="720"/>
        <w:jc w:val="both"/>
        <w:rPr>
          <w:rFonts w:ascii="Arial" w:hAnsi="Arial" w:cs="Arial"/>
        </w:rPr>
      </w:pPr>
      <w:r>
        <w:rPr>
          <w:rFonts w:cs="Arial" w:ascii="Arial" w:hAnsi="Arial"/>
        </w:rPr>
        <w:tab/>
        <w:tab/>
        <w:t>The next issue is the basis adopted by the Centralised Billing Cell (CBC) for overhauling the account.  The CBC overhauled the account taking average consumption of 55680 units for the months of October and November, 1998.  The counsel had made detailed submissions in this regard. Pointing out to the consumption data of the account of the petitioner for the period from 1996 to 2009, the counsel argued that highest consumption of the two months of October/November, 1998 has been made basis for estimating the consumption for the entire period which is not justified.  On the other hand, the representative of the PSPCL argued that average consumption has been worked out in view of provision of ESR No.70.6.5.  It is observed that the normal working period for Rice Mill is from October to March being a seasonal industry.  In this case, monthwise consumption for the relevant period of six months is as under:-</w:t>
      </w:r>
    </w:p>
    <w:p>
      <w:pPr>
        <w:pStyle w:val="Normal"/>
        <w:spacing w:lineRule="auto" w:line="480"/>
        <w:ind w:left="720" w:hanging="0"/>
        <w:jc w:val="both"/>
        <w:rPr>
          <w:rFonts w:ascii="Arial" w:hAnsi="Arial" w:cs="Arial"/>
        </w:rPr>
      </w:pPr>
      <w:r>
        <w:rPr>
          <w:rFonts w:cs="Arial" w:ascii="Arial" w:hAnsi="Arial"/>
        </w:rPr>
        <w:tab/>
      </w:r>
      <w:r>
        <w:rPr>
          <w:rFonts w:cs="Arial" w:ascii="Arial" w:hAnsi="Arial"/>
          <w:u w:val="single"/>
        </w:rPr>
        <w:t>Consumption of units  from 10/1998 to 3/1999</w:t>
      </w:r>
      <w:r>
        <w:rPr>
          <w:rFonts w:cs="Arial" w:ascii="Arial" w:hAnsi="Arial"/>
        </w:rPr>
        <w:t>:</w:t>
      </w:r>
    </w:p>
    <w:p>
      <w:pPr>
        <w:pStyle w:val="Normal"/>
        <w:spacing w:lineRule="auto" w:line="480"/>
        <w:ind w:left="720" w:hanging="0"/>
        <w:jc w:val="both"/>
        <w:rPr>
          <w:rFonts w:ascii="Arial" w:hAnsi="Arial" w:cs="Arial"/>
          <w:u w:val="single"/>
        </w:rPr>
      </w:pPr>
      <w:r>
        <w:rPr>
          <w:rFonts w:eastAsia="Arial" w:cs="Arial" w:ascii="Arial" w:hAnsi="Arial"/>
        </w:rPr>
        <w:t xml:space="preserve">            </w:t>
      </w:r>
      <w:r>
        <w:rPr>
          <w:rFonts w:cs="Arial" w:ascii="Arial" w:hAnsi="Arial"/>
          <w:u w:val="single"/>
        </w:rPr>
        <w:t>Month</w:t>
      </w:r>
      <w:r>
        <w:rPr>
          <w:rFonts w:cs="Arial" w:ascii="Arial" w:hAnsi="Arial"/>
        </w:rPr>
        <w:t xml:space="preserve">                       </w:t>
      </w:r>
      <w:r>
        <w:rPr>
          <w:rFonts w:cs="Arial" w:ascii="Arial" w:hAnsi="Arial"/>
          <w:u w:val="single"/>
        </w:rPr>
        <w:t>Units</w:t>
      </w:r>
    </w:p>
    <w:p>
      <w:pPr>
        <w:pStyle w:val="Normal"/>
        <w:spacing w:lineRule="auto" w:line="480"/>
        <w:ind w:left="720" w:hanging="0"/>
        <w:jc w:val="both"/>
        <w:rPr>
          <w:rFonts w:ascii="Arial" w:hAnsi="Arial" w:cs="Arial"/>
        </w:rPr>
      </w:pPr>
      <w:r>
        <w:rPr>
          <w:rFonts w:cs="Arial" w:ascii="Arial" w:hAnsi="Arial"/>
        </w:rPr>
        <w:tab/>
        <w:t>10/98</w:t>
        <w:tab/>
        <w:tab/>
        <w:t xml:space="preserve">-   </w:t>
        <w:tab/>
        <w:t xml:space="preserve"> 64670</w:t>
      </w:r>
    </w:p>
    <w:p>
      <w:pPr>
        <w:pStyle w:val="Normal"/>
        <w:ind w:left="720" w:hanging="0"/>
        <w:jc w:val="both"/>
        <w:rPr>
          <w:rFonts w:ascii="Arial" w:hAnsi="Arial" w:cs="Arial"/>
        </w:rPr>
      </w:pPr>
      <w:r>
        <w:rPr>
          <w:rFonts w:cs="Arial" w:ascii="Arial" w:hAnsi="Arial"/>
        </w:rPr>
        <w:tab/>
        <w:t>11/98</w:t>
        <w:tab/>
        <w:tab/>
        <w:t>-</w:t>
        <w:tab/>
        <w:t xml:space="preserve"> 46690  </w:t>
      </w:r>
    </w:p>
    <w:p>
      <w:pPr>
        <w:pStyle w:val="Normal"/>
        <w:ind w:left="720" w:hanging="720"/>
        <w:jc w:val="both"/>
        <w:rPr>
          <w:rFonts w:ascii="Arial" w:hAnsi="Arial" w:cs="Arial"/>
        </w:rPr>
      </w:pPr>
      <w:r>
        <w:rPr>
          <w:rFonts w:cs="Arial" w:ascii="Arial" w:hAnsi="Arial"/>
          <w:sz w:val="22"/>
          <w:szCs w:val="22"/>
        </w:rPr>
        <w:tab/>
        <w:tab/>
      </w:r>
      <w:r>
        <w:rPr>
          <w:rFonts w:cs="Arial" w:ascii="Arial" w:hAnsi="Arial"/>
        </w:rPr>
        <w:t>12/98</w:t>
        <w:tab/>
        <w:tab/>
        <w:t>-</w:t>
        <w:tab/>
        <w:t xml:space="preserve"> 27516</w:t>
      </w:r>
    </w:p>
    <w:p>
      <w:pPr>
        <w:pStyle w:val="Normal"/>
        <w:ind w:left="720" w:hanging="720"/>
        <w:jc w:val="both"/>
        <w:rPr/>
      </w:pPr>
      <w:r>
        <w:rPr>
          <w:rFonts w:cs="Arial" w:ascii="Arial" w:hAnsi="Arial"/>
        </w:rPr>
        <w:tab/>
        <w:tab/>
        <w:t>1/99</w:t>
        <w:tab/>
        <w:tab/>
        <w:t xml:space="preserve">- </w:t>
        <w:tab/>
        <w:t xml:space="preserve"> 31824</w:t>
      </w:r>
    </w:p>
    <w:p>
      <w:pPr>
        <w:pStyle w:val="Normal"/>
        <w:ind w:left="720" w:hanging="720"/>
        <w:jc w:val="both"/>
        <w:rPr>
          <w:rFonts w:ascii="Arial" w:hAnsi="Arial" w:cs="Arial"/>
        </w:rPr>
      </w:pPr>
      <w:r>
        <w:rPr>
          <w:rFonts w:cs="Arial" w:ascii="Arial" w:hAnsi="Arial"/>
        </w:rPr>
        <w:tab/>
        <w:tab/>
        <w:t>2/99</w:t>
        <w:tab/>
        <w:tab/>
        <w:t>-</w:t>
        <w:tab/>
        <w:t xml:space="preserve"> 37946</w:t>
      </w:r>
    </w:p>
    <w:p>
      <w:pPr>
        <w:pStyle w:val="Normal"/>
        <w:ind w:left="720" w:hanging="720"/>
        <w:jc w:val="both"/>
        <w:rPr>
          <w:rFonts w:ascii="Arial" w:hAnsi="Arial" w:cs="Arial"/>
        </w:rPr>
      </w:pPr>
      <w:r>
        <w:rPr>
          <w:rFonts w:cs="Arial" w:ascii="Arial" w:hAnsi="Arial"/>
        </w:rPr>
        <w:tab/>
        <w:tab/>
        <w:t>3/99</w:t>
        <w:tab/>
        <w:tab/>
        <w:t>-</w:t>
        <w:tab/>
      </w:r>
      <w:r>
        <w:rPr>
          <w:rFonts w:cs="Arial" w:ascii="Arial" w:hAnsi="Arial"/>
          <w:u w:val="single"/>
        </w:rPr>
        <w:t xml:space="preserve"> 35768</w:t>
      </w:r>
    </w:p>
    <w:p>
      <w:pPr>
        <w:pStyle w:val="Normal"/>
        <w:ind w:left="720" w:hanging="720"/>
        <w:jc w:val="both"/>
        <w:rPr>
          <w:rFonts w:ascii="Arial" w:hAnsi="Arial" w:cs="Arial"/>
        </w:rPr>
      </w:pPr>
      <w:r>
        <w:rPr>
          <w:rFonts w:cs="Arial" w:ascii="Arial" w:hAnsi="Arial"/>
        </w:rPr>
        <w:tab/>
        <w:tab/>
        <w:t>Total:</w:t>
        <w:tab/>
        <w:tab/>
        <w:t xml:space="preserve">-         2,44,414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verage per month   =     40736</w:t>
      </w:r>
    </w:p>
    <w:p>
      <w:pPr>
        <w:pStyle w:val="Normal"/>
        <w:ind w:left="720" w:hanging="720"/>
        <w:jc w:val="both"/>
        <w:rPr>
          <w:rFonts w:ascii="Arial" w:hAnsi="Arial" w:cs="Arial"/>
        </w:rPr>
      </w:pPr>
      <w:r>
        <w:rPr>
          <w:rFonts w:cs="Arial" w:ascii="Arial" w:hAnsi="Arial"/>
        </w:rPr>
        <w:tab/>
        <w:tab/>
        <w:tab/>
      </w:r>
    </w:p>
    <w:p>
      <w:pPr>
        <w:pStyle w:val="Normal"/>
        <w:spacing w:lineRule="auto" w:line="480"/>
        <w:ind w:left="720" w:hanging="720"/>
        <w:jc w:val="both"/>
        <w:rPr>
          <w:rFonts w:ascii="Arial" w:hAnsi="Arial" w:cs="Arial"/>
        </w:rPr>
      </w:pPr>
      <w:r>
        <w:rPr>
          <w:rFonts w:cs="Arial" w:ascii="Arial" w:hAnsi="Arial"/>
        </w:rPr>
        <w:tab/>
        <w:t xml:space="preserve">           From the above, it is apparent that consumption for 10/98 and 11/98  was the highest.  Since seasonal period is of six months for a rice mill, there is no justification in adopting the average consumption of two months for overhauling the account.   Therefore, it is fair and reasonable to make average  per month consumption based on six months period as basis for overhauling the account. During the course of proceedings, Sr.Xen/MMTS has pointed out that any error below 10% is not recorded  in the meter and accordingly the correct consumption could be more by 10% of what is recorded.  Even if, this argument is considered, an average margin of error can not exceed 5%  being in the range of 0% to 9.9%. The average per month consumption is based on six months period comes to 40736 units.  Increasing it by 5% on account of margin of error, it works out to 42880 units. The issue was discussed during the proceedings and the representative of the PSPCL was asked why the average should not be taken based on the six months consumption as calculated above.  No discrepancy was pointed out  in this working by him  and reliance  was again  placed only on the provision of ESR No.70.6.5.  The counsel also did not point out any inaccuracy in this working. It is further observed that in the subsequent three months after replacement of the meter, the recorded consumption was:</w:t>
      </w:r>
    </w:p>
    <w:p>
      <w:pPr>
        <w:pStyle w:val="Normal"/>
        <w:spacing w:lineRule="auto" w:line="480"/>
        <w:ind w:left="720" w:hanging="720"/>
        <w:jc w:val="both"/>
        <w:rPr>
          <w:rFonts w:ascii="Arial" w:hAnsi="Arial" w:cs="Arial"/>
          <w:u w:val="single"/>
        </w:rPr>
      </w:pPr>
      <w:r>
        <w:rPr>
          <w:rFonts w:cs="Arial" w:ascii="Arial" w:hAnsi="Arial"/>
        </w:rPr>
        <w:tab/>
        <w:tab/>
      </w:r>
      <w:r>
        <w:rPr>
          <w:rFonts w:cs="Arial" w:ascii="Arial" w:hAnsi="Arial"/>
          <w:u w:val="single"/>
        </w:rPr>
        <w:t>Month</w:t>
        <w:tab/>
      </w:r>
      <w:r>
        <w:rPr>
          <w:rFonts w:cs="Arial" w:ascii="Arial" w:hAnsi="Arial"/>
        </w:rPr>
        <w:tab/>
        <w:tab/>
        <w:tab/>
      </w:r>
      <w:r>
        <w:rPr>
          <w:rFonts w:cs="Arial" w:ascii="Arial" w:hAnsi="Arial"/>
          <w:u w:val="single"/>
        </w:rPr>
        <w:t>Units</w:t>
        <w:tab/>
      </w:r>
    </w:p>
    <w:p>
      <w:pPr>
        <w:pStyle w:val="Normal"/>
        <w:ind w:left="720" w:hanging="720"/>
        <w:jc w:val="both"/>
        <w:rPr/>
      </w:pPr>
      <w:r>
        <w:rPr>
          <w:rFonts w:cs="Arial" w:ascii="Arial" w:hAnsi="Arial"/>
        </w:rPr>
        <w:tab/>
        <w:tab/>
        <w:t>12/2004</w:t>
        <w:tab/>
        <w:t xml:space="preserve">  =</w:t>
        <w:tab/>
        <w:tab/>
        <w:t>50065</w:t>
      </w:r>
    </w:p>
    <w:p>
      <w:pPr>
        <w:pStyle w:val="Normal"/>
        <w:ind w:left="720" w:hanging="720"/>
        <w:jc w:val="both"/>
        <w:rPr>
          <w:rFonts w:ascii="Arial" w:hAnsi="Arial" w:cs="Arial"/>
        </w:rPr>
      </w:pPr>
      <w:r>
        <w:rPr>
          <w:rFonts w:cs="Arial" w:ascii="Arial" w:hAnsi="Arial"/>
        </w:rPr>
        <w:tab/>
        <w:tab/>
        <w:t>1/2005</w:t>
        <w:tab/>
        <w:t xml:space="preserve">  = </w:t>
        <w:tab/>
        <w:tab/>
        <w:t>41939</w:t>
      </w:r>
    </w:p>
    <w:p>
      <w:pPr>
        <w:pStyle w:val="Normal"/>
        <w:ind w:left="720" w:hanging="720"/>
        <w:jc w:val="both"/>
        <w:rPr>
          <w:rFonts w:ascii="Arial" w:hAnsi="Arial" w:cs="Arial"/>
        </w:rPr>
      </w:pPr>
      <w:r>
        <w:rPr>
          <w:rFonts w:cs="Arial" w:ascii="Arial" w:hAnsi="Arial"/>
        </w:rPr>
        <w:tab/>
        <w:tab/>
        <w:t>2/2005</w:t>
        <w:tab/>
        <w:t xml:space="preserve">  =</w:t>
        <w:tab/>
        <w:tab/>
      </w:r>
      <w:r>
        <w:rPr>
          <w:rFonts w:cs="Arial" w:ascii="Arial" w:hAnsi="Arial"/>
          <w:u w:val="single"/>
        </w:rPr>
        <w:t>42966</w:t>
        <w:tab/>
      </w:r>
      <w:r>
        <w:rPr>
          <w:rFonts w:cs="Arial" w:ascii="Arial" w:hAnsi="Arial"/>
        </w:rPr>
        <w:tab/>
      </w:r>
    </w:p>
    <w:p>
      <w:pPr>
        <w:pStyle w:val="Normal"/>
        <w:ind w:left="720" w:hanging="720"/>
        <w:jc w:val="both"/>
        <w:rPr>
          <w:rFonts w:ascii="Arial" w:hAnsi="Arial" w:cs="Arial"/>
        </w:rPr>
      </w:pPr>
      <w:r>
        <w:rPr>
          <w:rFonts w:cs="Arial" w:ascii="Arial" w:hAnsi="Arial"/>
        </w:rPr>
        <w:tab/>
        <w:t xml:space="preserve"> </w:t>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Total:</w:t>
        <w:tab/>
        <w:t xml:space="preserve">             =</w:t>
        <w:tab/>
        <w:t xml:space="preserve">          134970 units</w:t>
      </w:r>
    </w:p>
    <w:p>
      <w:pPr>
        <w:pStyle w:val="Normal"/>
        <w:spacing w:lineRule="auto" w:line="480"/>
        <w:ind w:left="900" w:hanging="180"/>
        <w:jc w:val="both"/>
        <w:rPr>
          <w:rFonts w:ascii="Arial" w:hAnsi="Arial" w:cs="Arial"/>
        </w:rPr>
      </w:pPr>
      <w:r>
        <w:rPr>
          <w:rFonts w:cs="Arial" w:ascii="Arial" w:hAnsi="Arial"/>
        </w:rPr>
        <w:tab/>
        <w:t>The average of these subsequent three months consumption works out to 44990 units per month which justified the average per month consumption of 42880 units worked out above. Therefore, after considering the entire data discussed above, it is held that overhauling of the account on the basis of average consumption of 55680 units was not justified and it would be fair and reasonable to overhaul the account of the petitioner on the basis of average consumption of six months worked out at 42880 units per month.   To conclude, it is held that account of the petitioner be overhauled for the period 16</w:t>
      </w:r>
      <w:r>
        <w:rPr>
          <w:rFonts w:cs="Arial" w:ascii="Arial" w:hAnsi="Arial"/>
          <w:vertAlign w:val="superscript"/>
        </w:rPr>
        <w:t>th</w:t>
      </w:r>
      <w:r>
        <w:rPr>
          <w:rFonts w:cs="Arial" w:ascii="Arial" w:hAnsi="Arial"/>
        </w:rPr>
        <w:t xml:space="preserve"> October,2000  to 11.11.2004,  i.e. the date of  replacement of meter by taking  monthly consumption of 42880 units  for those months where it has been adopted at  55680 units by the CBC and  allow the necessary relief to the petitioner.  The respondents are also directed to refund/charge the excess/less amount deposited, if any, with interest as per applicable Rules and Regulations of PSPCL.</w:t>
        <w:tab/>
        <w:tab/>
        <w:tab/>
      </w:r>
    </w:p>
    <w:p>
      <w:pPr>
        <w:pStyle w:val="Normal"/>
        <w:tabs>
          <w:tab w:val="clear" w:pos="720"/>
          <w:tab w:val="left" w:pos="900" w:leader="none"/>
        </w:tabs>
        <w:spacing w:lineRule="auto" w:line="480"/>
        <w:ind w:left="900" w:hanging="0"/>
        <w:jc w:val="both"/>
        <w:rPr>
          <w:rFonts w:ascii="Arial" w:hAnsi="Arial" w:cs="Arial"/>
        </w:rPr>
      </w:pPr>
      <w:r>
        <w:rPr>
          <w:rFonts w:cs="Arial" w:ascii="Arial" w:hAnsi="Arial"/>
        </w:rPr>
        <w:t>7.</w:t>
        <w:tab/>
        <w:tab/>
        <w:t>The appeal is partly allowed.</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Mrs. BALJIT BAINS)</w:t>
      </w:r>
    </w:p>
    <w:p>
      <w:pPr>
        <w:pStyle w:val="Normal"/>
        <w:ind w:left="900" w:hanging="0"/>
        <w:jc w:val="both"/>
        <w:rPr/>
      </w:pPr>
      <w:r>
        <w:rPr>
          <w:rFonts w:cs="Arial" w:ascii="Arial" w:hAnsi="Arial"/>
        </w:rPr>
        <w:t xml:space="preserve">Place: Chandigarh.  </w:t>
        <w:tab/>
        <w:tab/>
        <w:t xml:space="preserve">                            Ombudsman,        Dated:20th August,,2010</w:t>
        <w:tab/>
        <w:t xml:space="preserve">                                       Electricity Punjab,  </w:t>
      </w:r>
    </w:p>
    <w:p>
      <w:pPr>
        <w:pStyle w:val="Normal"/>
        <w:ind w:left="748" w:hanging="0"/>
        <w:jc w:val="both"/>
        <w:rPr/>
      </w:pPr>
      <w:r>
        <w:rPr>
          <w:rFonts w:cs="Arial" w:ascii="Arial" w:hAnsi="Arial"/>
        </w:rPr>
        <w:t>.</w:t>
        <w:tab/>
        <w:tab/>
        <w:tab/>
        <w:t xml:space="preserve">   </w:t>
        <w:tab/>
        <w:tab/>
        <w:tab/>
        <w:t xml:space="preserve">                 Chandigarh.</w:t>
      </w:r>
    </w:p>
    <w:sectPr>
      <w:headerReference w:type="default" r:id="rId2"/>
      <w:headerReference w:type="first" r:id="rId3"/>
      <w:footerReference w:type="default" r:id="rId4"/>
      <w:footerReference w:type="first" r:id="rId5"/>
      <w:type w:val="nextPage"/>
      <w:pgSz w:w="12240" w:h="15840"/>
      <w:pgMar w:left="1872" w:right="172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2:00Z</dcterms:created>
  <dc:creator>manshu</dc:creator>
  <dc:description/>
  <cp:keywords/>
  <dc:language>en-US</dc:language>
  <cp:lastModifiedBy>a</cp:lastModifiedBy>
  <cp:lastPrinted>2010-09-09T12:37:00Z</cp:lastPrinted>
  <dcterms:modified xsi:type="dcterms:W3CDTF">2010-09-21T09:27:00Z</dcterms:modified>
  <cp:revision>287</cp:revision>
  <dc:subject/>
  <dc:title/>
</cp:coreProperties>
</file>